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ДОГОВОР №  </w:t>
      </w:r>
      <w:bookmarkStart w:id="0" w:name="NDog"/>
      <w:bookmarkEnd w:id="0"/>
      <w:r>
        <w:rPr>
          <w:b/>
          <w:sz w:val="18"/>
        </w:rPr>
        <w:t xml:space="preserve">                                                                                                            Источник информации:____________________</w:t>
      </w:r>
    </w:p>
    <w:p>
      <w:pPr>
        <w:pStyle w:val="Normal"/>
        <w:jc w:val="both"/>
        <w:rPr>
          <w:b/>
          <w:b/>
          <w:sz w:val="18"/>
        </w:rPr>
      </w:pPr>
      <w:bookmarkStart w:id="1" w:name="NowDate"/>
      <w:bookmarkEnd w:id="1"/>
      <w:r>
        <w:rPr>
          <w:b/>
          <w:sz w:val="18"/>
        </w:rPr>
        <w:t>«___» _____________________2015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Санкт-Петербург</w:t>
      </w:r>
    </w:p>
    <w:p>
      <w:pPr>
        <w:pStyle w:val="TextBody"/>
        <w:ind w:firstLine="720"/>
        <w:rPr/>
      </w:pPr>
      <w:r>
        <w:rPr>
          <w:sz w:val="18"/>
          <w:szCs w:val="18"/>
        </w:rPr>
        <w:t>Общество с ограниченной ответственностью «</w:t>
      </w:r>
      <w:r>
        <w:rPr>
          <w:b/>
          <w:sz w:val="18"/>
          <w:szCs w:val="18"/>
        </w:rPr>
        <w:t>Альфа</w:t>
      </w:r>
      <w:r>
        <w:rPr>
          <w:sz w:val="18"/>
          <w:szCs w:val="18"/>
        </w:rPr>
        <w:t xml:space="preserve">», именуемое в дальнейшем «Исполнитель», в лице Генерального директора Никифорова О.А., действующего на основании Устава, с одной стороны и </w:t>
      </w:r>
      <w:bookmarkStart w:id="2" w:name="Lico"/>
      <w:bookmarkEnd w:id="2"/>
      <w:r>
        <w:rPr>
          <w:sz w:val="18"/>
          <w:szCs w:val="18"/>
        </w:rPr>
        <w:t>_____________________________________________________________________________________________________________, в дальнейшем именуемый «Заказчик», заключили данный договор о том что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1.</w:t>
      </w:r>
      <w:r>
        <w:rPr>
          <w:sz w:val="18"/>
          <w:szCs w:val="18"/>
        </w:rPr>
        <w:t xml:space="preserve"> Данный договор является смешанным договором с элементами договора возмездного информационно-консультационного оказания услуг,  договора поручения и договора безвозмездного хран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2.</w:t>
      </w:r>
      <w:r>
        <w:rPr>
          <w:sz w:val="18"/>
          <w:szCs w:val="18"/>
        </w:rPr>
        <w:t xml:space="preserve"> В рамках договора возмездного оказания услуг Исполнитель оказывает Заказчику информационно-консультационные услуги по вопросам регистрации и сопровождения </w:t>
      </w:r>
      <w:r>
        <w:rPr>
          <w:b/>
          <w:sz w:val="18"/>
          <w:szCs w:val="18"/>
        </w:rPr>
        <w:t>_________________________________________________________________</w:t>
      </w:r>
      <w:r>
        <w:rPr>
          <w:sz w:val="18"/>
          <w:szCs w:val="18"/>
        </w:rPr>
        <w:t>, в том числе следующие услуги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0_2072292361"/>
      <w:bookmarkStart w:id="4" w:name="__Fieldmark__0_2072292361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регистрация организаци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1_2072292361"/>
      <w:bookmarkStart w:id="6" w:name="__Fieldmark__1_2072292361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регистрация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 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2_2072292361"/>
      <w:bookmarkStart w:id="8" w:name="__Fieldmark__2_2072292361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риведение Устава в соответствие с Федеральным законом №312 от 30 декабря 2008 года;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4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3_2072292361"/>
      <w:bookmarkStart w:id="10" w:name="__Fieldmark__3_2072292361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одготовка и государственная регистрация изменений, вносимых в учредительные документы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юридического лица (смена местонахождения, наименования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5 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4_2072292361"/>
      <w:bookmarkStart w:id="12" w:name="__Fieldmark__4_2072292361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одготовка и государственная регистрация изменений, вносимых в сведения о юридическом лице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одержащиеся в Едином государственном реестре юридических лиц (смена состава участников,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мена Генерального директора, смена/внесение ОКВЭДов)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5_2072292361"/>
      <w:bookmarkStart w:id="14" w:name="__Fieldmark__5_2072292361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реорганизация в форме присоединен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6_2072292361"/>
      <w:bookmarkStart w:id="16" w:name="__Fieldmark__6_2072292361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реорганизация в форме слиян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7_2072292361"/>
      <w:bookmarkStart w:id="18" w:name="__Fieldmark__7_2072292361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регистрация прекращения деятельности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9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8_2072292361"/>
      <w:bookmarkStart w:id="20" w:name="__Fieldmark__8_2072292361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открытие расчетного счет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9_2072292361"/>
      <w:bookmarkStart w:id="22" w:name="__Fieldmark__9_2072292361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содействие в определение местонахождения юридического лиц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10_2072292361"/>
      <w:bookmarkStart w:id="24" w:name="__Fieldmark__10_2072292361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олучение статуса Микрофинансовой организаци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11_2072292361"/>
      <w:bookmarkStart w:id="26" w:name="__Fieldmark__11_2072292361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олучение дубликатов Учредительных документов (Устав, Изменения к Уставу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12_2072292361"/>
      <w:bookmarkStart w:id="28" w:name="__Fieldmark__12_2072292361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олучение дубликатов регистрационных документов (ОГРН, ИНН, Листы записи в ЕГРЮЛ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4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13_2072292361"/>
      <w:bookmarkStart w:id="30" w:name="__Fieldmark__13_2072292361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олучение извещений страхователя и уведомлений (Пенсионный Фонд, Фонд Социаль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страхования, статистика (Росстат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14_2072292361"/>
      <w:bookmarkStart w:id="32" w:name="__Fieldmark__14_2072292361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вступление в саморегулируемую организацию по строительству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6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15_2072292361"/>
      <w:bookmarkStart w:id="34" w:name="__Fieldmark__15_2072292361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одготовка документов для регистрации в качестве Индивидуального предпринимателя (бе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едоставления реквизитов гос. пошлины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16_2072292361"/>
      <w:bookmarkStart w:id="36" w:name="__Fieldmark__16_2072292361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одготовка комплекта документов для регистрации организаци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8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17_2072292361"/>
      <w:bookmarkStart w:id="38" w:name="__Fieldmark__17_2072292361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одготовка комплекта документов для регистрации изменений, вносимых в учредительны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окументы/сведения ЕГРЮ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9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18_2072292361"/>
      <w:bookmarkStart w:id="40" w:name="__Fieldmark__18_2072292361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олучение сведений из ЕГРЮЛ/ЕГРИП/ЕГРП (выписка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0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" w:name="__Fieldmark__19_2072292361"/>
      <w:bookmarkStart w:id="42" w:name="__Fieldmark__19_2072292361"/>
      <w:bookmarkEnd w:id="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прочее: 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3</w:t>
      </w:r>
      <w:r>
        <w:rPr>
          <w:sz w:val="18"/>
          <w:szCs w:val="18"/>
        </w:rPr>
        <w:t>. В рамках договора поручения Исполнитель по поручению Заказчика, от имени и за счет Заказчика производит действия, необходимые для исполнения заказа, указанного в п. 1.2. настоящего договора,  в том числе передает третьим лицам подлинные документы Заказчика в случае, если это необходимо в интересах Заказчик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4</w:t>
      </w:r>
      <w:r>
        <w:rPr>
          <w:sz w:val="18"/>
          <w:szCs w:val="18"/>
        </w:rPr>
        <w:t>. В рамках договора поручения Исполнитель представляет интересы Заказчика перед третьими лицами (в государственных органах и других организациях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5.</w:t>
      </w:r>
      <w:r>
        <w:rPr>
          <w:sz w:val="18"/>
          <w:szCs w:val="18"/>
        </w:rPr>
        <w:t xml:space="preserve"> В рамках договора поручения Исполнитель по поручению Заказчика, от имени Заказчика и за счет Заказчика вносит в адрес третьих лиц оплату, а Заказчик возмещает Исполнителю его  расходы, связанные с исполнением данного поруч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6.</w:t>
      </w:r>
      <w:r>
        <w:rPr>
          <w:sz w:val="18"/>
          <w:szCs w:val="18"/>
        </w:rPr>
        <w:t xml:space="preserve"> Оплата, которую Исполнитель вносит в рамках договора поручения в адрес третьих лиц, производится в размере равной цене услуг, оказываемых третьими лицами, а также в размере, равном фактически понесенным расходам Исполнителя в связи с исполнением поручения (государственные пошлины, иные обязательные платежи, прочее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7.</w:t>
      </w:r>
      <w:r>
        <w:rPr>
          <w:sz w:val="18"/>
          <w:szCs w:val="18"/>
        </w:rPr>
        <w:t xml:space="preserve"> Если в процессе выполнения настоящего договора сумма, подлежащая передаче третьим лицам, изменяется в сторону уменьшения, разница между суммой согласованной сторонами на момент заключения настоящего договора и фактически переданной, считается дополнительным вознаграждением Исполнителя по договору поруч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8.</w:t>
      </w:r>
      <w:r>
        <w:rPr>
          <w:sz w:val="18"/>
          <w:szCs w:val="18"/>
        </w:rPr>
        <w:t xml:space="preserve"> Если в процессе выполнения настоящего договора сумма, подлежащая передаче третьим лицам, изменяется в сторону увеличения, разница между суммой согласованной на момент заключения настоящего договора и подлежащей фактической выплате третьим лицам, которую нельзя было предусмотреть при заключении договора, компенсируется Заказчиком в соответствующем увеличению размере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.9.</w:t>
      </w:r>
      <w:r>
        <w:rPr>
          <w:sz w:val="18"/>
          <w:szCs w:val="18"/>
        </w:rPr>
        <w:t xml:space="preserve"> Заказчик оплачивает услуги Исполнителя в соответствии с условиями данного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УСЛОВИЯ СОТРУДНИЧЕСТВА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2.1</w:t>
      </w:r>
      <w:r>
        <w:rPr>
          <w:sz w:val="18"/>
          <w:szCs w:val="18"/>
          <w:u w:val="single"/>
        </w:rPr>
        <w:t xml:space="preserve"> Исполнитель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.1</w:t>
      </w:r>
      <w:r>
        <w:rPr>
          <w:sz w:val="18"/>
          <w:szCs w:val="18"/>
        </w:rPr>
        <w:t xml:space="preserve">. Обязуется качественно оказать Заказчику услуги, предусмотренные п. 1.2 (отмеченные галочкой) настоящего договора и выполнить поручения, предусмотренные настоящим договором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рок оказания услуг и выполнения поручения ______ </w:t>
      </w:r>
      <w:bookmarkStart w:id="43" w:name="RDays"/>
      <w:bookmarkEnd w:id="43"/>
      <w:r>
        <w:rPr>
          <w:sz w:val="18"/>
          <w:szCs w:val="18"/>
        </w:rPr>
        <w:t>рабочих дней. Течение срока начинается с момента предоставления полного пакета документов, необходимого для оказания услуги и выполнения поручения, а так же с момента начала непосредственного выполнения условий договора. Выдача готовых документов осуществляется в назначенный день  или в любой следующий день в течение рабочего времени. Исполнитель не несет ответственности перед Заказчиком в случае не соблюдения стандартных сроков процедур оформления документов со стороны государственных органов, а также при нарушении п.2.2.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.2</w:t>
      </w:r>
      <w:r>
        <w:rPr>
          <w:rFonts w:cs="Times New Roman" w:ascii="Times New Roman" w:hAnsi="Times New Roman"/>
          <w:sz w:val="18"/>
          <w:szCs w:val="18"/>
        </w:rPr>
        <w:t>. Исполнитель в случае необходимости по личному заявлению Заказчика принимает на хранение подлинные документы Заказчика. Исполнитель осуществляет хранение подлинных документов заказчика на безвозмездной основе. В соответствие со ст. 891 Гражданского Кодекса РФ, если хранение осуществляется безвозмездно, хранитель обязан заботиться о принятой на хранение вещи не менее, чем о своих вещах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Исполнитель обязуется хранить подлинные документы Заказчика в течение всего срока договора, а также последующие 14 (четырнадцать) дней с момента выполнения поручения Заказчика, данного настоящим договором. </w:t>
      </w:r>
    </w:p>
    <w:p>
      <w:pPr>
        <w:pStyle w:val="Normal"/>
        <w:jc w:val="both"/>
        <w:rPr/>
      </w:pPr>
      <w:r>
        <w:rPr>
          <w:sz w:val="18"/>
          <w:szCs w:val="18"/>
        </w:rPr>
        <w:t>По истечении указанного срока Исполнитель не несет ответственности за сохранность документов Заказчик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.4.</w:t>
      </w:r>
      <w:r>
        <w:rPr>
          <w:sz w:val="18"/>
          <w:szCs w:val="18"/>
        </w:rPr>
        <w:t xml:space="preserve"> Исполнитель обязан в течение 5 дней уведомить Заказчика о том, что сумма, подлежащая передаче третьим лицам и согласованная в момент заключения договора, изменилась в сторону увеличения. При этом данный договор считается приостановленным до момента заключения дополнительного соглашения о новых условиях, а в случае несогласия с изменениями условий договора - его расторжение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1.5.</w:t>
      </w:r>
      <w:r>
        <w:rPr>
          <w:sz w:val="18"/>
          <w:szCs w:val="18"/>
        </w:rPr>
        <w:t xml:space="preserve">  В случае невозможности оказания услуг и/или исполнения поручения,  (в том числе – части услуг и/или поручения), Исполнитель обязуется уведомить об этом Заказчика в течение 14 (четырнадцати) дней с момента, когда факт невозможности оказания услуг и/или исполнения поручения стал известен Исполнителю. При этом Исполнитель обязан вернуть Заказчику ранее внесенную оплату за фактически не оказанные услуги (не выполненное поручение).  Возврат ранее внесенной оплаты производится в течение 5 дней с момента рассмотрения письменного заявления Заказчика. Рассмотрение заявления осуществляется  Исполнителем в пятидневный срок. При этом исполнитель оставляет за собой право поэтапного возврата суммы, внесенной ранее в качестве оплаты услуг по договору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2.2.</w:t>
      </w:r>
      <w:r>
        <w:rPr>
          <w:sz w:val="18"/>
          <w:szCs w:val="18"/>
          <w:u w:val="single"/>
        </w:rPr>
        <w:t xml:space="preserve"> Заказчик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.1</w:t>
      </w:r>
      <w:r>
        <w:rPr>
          <w:sz w:val="18"/>
          <w:szCs w:val="18"/>
        </w:rPr>
        <w:t>. Обязуется своевременно оплачивать услуги Исполнителя и своевременно возместить расходы Исполнителя, связанные с выполнением поручения Заказчик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.2.2. </w:t>
      </w:r>
      <w:r>
        <w:rPr>
          <w:sz w:val="18"/>
          <w:szCs w:val="18"/>
        </w:rPr>
        <w:t xml:space="preserve">Своевременно (в срок, необходимый для выполнения Исполнителем поручения) обеспечивать Исполнителя необходимыми документами, в том числе – доверенностями и согласиями (заверенными нотариально).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.3.</w:t>
      </w:r>
      <w:r>
        <w:rPr>
          <w:sz w:val="18"/>
          <w:szCs w:val="18"/>
        </w:rPr>
        <w:t xml:space="preserve"> Заказчик обязан уведомить Исполнителя обо всех фактах, которые могут препятствовать оказанию услуги, исполнению поручения, в том числе и не легитимности получения предоставляемых документов.  В случае, если у Исполнителя появятся основания полагать, что вышеуказанные факты имеют место быть, Исполнитель может по собственной инициативе затребовать у Заказчика документы, подтверждающие отсутствие таких факт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.4</w:t>
      </w:r>
      <w:r>
        <w:rPr>
          <w:sz w:val="18"/>
          <w:szCs w:val="18"/>
        </w:rPr>
        <w:t>. В случае предъявления государственными органами требований о предоставлении дополнительных документов, не оговоренных при заключении настоящего Договора, Заказчик обязан представить необходимые документы. Действие договора приостанавливается до момента предоставления указанных документов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.5.</w:t>
      </w:r>
      <w:r>
        <w:rPr>
          <w:sz w:val="18"/>
          <w:szCs w:val="18"/>
        </w:rPr>
        <w:t xml:space="preserve"> Исполнитель не несет ответственности за действия (бездействия) государственных, муниципальных и иных официальных органов, а также третьих лиц, привлекаемых в соответствии с п. 1.6. настоящего договор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РАСЧЕТОВ И ОТВЕТСТВЕННОСТЬ СТОРОН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1. </w:t>
      </w:r>
      <w:r>
        <w:rPr>
          <w:sz w:val="18"/>
          <w:szCs w:val="18"/>
        </w:rPr>
        <w:t xml:space="preserve">Общая сумма договора равна </w:t>
      </w:r>
      <w:bookmarkStart w:id="44" w:name="SumFull"/>
      <w:bookmarkEnd w:id="44"/>
      <w:r>
        <w:rPr>
          <w:sz w:val="18"/>
          <w:szCs w:val="18"/>
        </w:rPr>
        <w:t>_________________________________ рублей.</w:t>
      </w:r>
    </w:p>
    <w:p>
      <w:pPr>
        <w:pStyle w:val="Normal"/>
        <w:jc w:val="both"/>
        <w:rPr/>
      </w:pPr>
      <w:r>
        <w:rPr>
          <w:sz w:val="18"/>
          <w:szCs w:val="18"/>
        </w:rPr>
        <w:t>Указанная общая сумма договора складывается из стоимости услуг Исполнителя (п. 1.2 договора), ________________________рубле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2.</w:t>
      </w:r>
      <w:r>
        <w:rPr>
          <w:sz w:val="18"/>
          <w:szCs w:val="18"/>
        </w:rPr>
        <w:t xml:space="preserve"> Исполнитель представляет Заказчику документы, подтверждающие произведенные им расходы в рамках выполнения договора поручения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3.</w:t>
      </w:r>
      <w:r>
        <w:rPr>
          <w:sz w:val="18"/>
          <w:szCs w:val="18"/>
        </w:rPr>
        <w:t xml:space="preserve"> Заказчик производит оплату не позднее дня подписания сторонами настоящего договора в размере не менее 75% от общей суммы договор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4.</w:t>
      </w:r>
      <w:r>
        <w:rPr>
          <w:sz w:val="18"/>
          <w:szCs w:val="18"/>
        </w:rPr>
        <w:t xml:space="preserve"> Предельный размер имущественной ответственности Исполнителя по настоящему договору устанавливается в размере 500 (пятьсот) рублей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ОЧИЕ УСЛОВИ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1</w:t>
      </w:r>
      <w:r>
        <w:rPr>
          <w:sz w:val="18"/>
          <w:szCs w:val="18"/>
        </w:rPr>
        <w:t xml:space="preserve"> Стороны обязуются не разглашать информацию (документацию), ставшую им известной в ходе выполнения данного договора, без письменного согласия другой сторон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2</w:t>
      </w:r>
      <w:r>
        <w:rPr>
          <w:sz w:val="18"/>
          <w:szCs w:val="18"/>
        </w:rPr>
        <w:t xml:space="preserve"> Сроком окончания действия данного договора является дата подписания сторонами акта выполнения работ (оказания услуг) или соглашения о расторжении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3</w:t>
      </w:r>
      <w:r>
        <w:rPr>
          <w:sz w:val="18"/>
          <w:szCs w:val="18"/>
        </w:rPr>
        <w:t>. Все изменения и дополнения к договору оформляются в письменной форме и подписываются представителями сторон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4</w:t>
      </w:r>
      <w:r>
        <w:rPr>
          <w:sz w:val="18"/>
          <w:szCs w:val="18"/>
        </w:rPr>
        <w:t xml:space="preserve"> Разногласия между сторонами решаются путем непосредственных переговоров. Неурегулированные споры рассматриваются в судебном порядк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 РЕКВИЗИТЫ И ПОДПИСИ СТОРОН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Heading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Исполнитель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Заказчик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</w:rPr>
              <w:t>ООО «</w:t>
            </w:r>
            <w:r>
              <w:rPr>
                <w:b/>
                <w:sz w:val="18"/>
              </w:rPr>
              <w:t>Альфа</w:t>
            </w:r>
            <w:r>
              <w:rPr>
                <w:sz w:val="18"/>
              </w:rPr>
              <w:t>»</w:t>
            </w:r>
          </w:p>
          <w:p>
            <w:pPr>
              <w:pStyle w:val="Normal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ИНН: 7842512852</w:t>
            </w:r>
          </w:p>
          <w:p>
            <w:pPr>
              <w:pStyle w:val="Normal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КПП: 784201001</w:t>
            </w:r>
          </w:p>
          <w:p>
            <w:pPr>
              <w:pStyle w:val="Normal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Адрес: 191036, г. Санкт-Петербург, ул. Гончарная, д.13, офис 315</w:t>
            </w:r>
          </w:p>
          <w:p>
            <w:pPr>
              <w:pStyle w:val="Normal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Р/с: 4070281000418000091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</w:rPr>
              <w:t>ОАО Банк "ОТКРЫТИЕ", филиал "Петровский" г. Санкт-Петербург</w:t>
            </w:r>
          </w:p>
          <w:p>
            <w:pPr>
              <w:pStyle w:val="Normal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к/с: 30101810400000000766</w:t>
            </w:r>
          </w:p>
          <w:p>
            <w:pPr>
              <w:pStyle w:val="Normal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БИК: 04403076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неральный директор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ифорова О.А. /_________________ /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rPr/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Тел. для связи __________________________________</w:t>
            </w:r>
          </w:p>
          <w:p>
            <w:pPr>
              <w:pStyle w:val="Normal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/___________________/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Договору № </w:t>
      </w:r>
      <w:bookmarkStart w:id="45" w:name="NDog2"/>
      <w:bookmarkEnd w:id="45"/>
      <w:r>
        <w:rPr>
          <w:b/>
        </w:rPr>
        <w:t xml:space="preserve"> _____ от </w:t>
      </w:r>
      <w:bookmarkStart w:id="46" w:name="NowDate2"/>
      <w:bookmarkEnd w:id="46"/>
      <w:r>
        <w:rPr>
          <w:b/>
        </w:rPr>
        <w:t>«___»____________2015г.</w:t>
      </w:r>
    </w:p>
    <w:p>
      <w:pPr>
        <w:pStyle w:val="Normal"/>
        <w:ind w:left="360" w:hanging="0"/>
        <w:jc w:val="center"/>
        <w:rPr/>
      </w:pPr>
      <w:bookmarkStart w:id="47" w:name="date"/>
      <w:bookmarkEnd w:id="47"/>
      <w:r>
        <w:rPr/>
        <w:t>ПРИЛОЖЕНИЕ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02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48" w:name="ViewUsl"/>
            <w:bookmarkStart w:id="49" w:name="ViewUsl"/>
            <w:bookmarkEnd w:id="49"/>
          </w:p>
        </w:tc>
      </w:tr>
    </w:tbl>
    <w:p>
      <w:pPr>
        <w:pStyle w:val="Normal"/>
        <w:ind w:hanging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1"/>
        <w:gridCol w:w="1889"/>
        <w:gridCol w:w="1206"/>
        <w:gridCol w:w="1557"/>
        <w:gridCol w:w="20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50" w:name="SumFull3"/>
            <w:bookmarkEnd w:id="50"/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сен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51" w:name="SumKl3"/>
            <w:bookmarkEnd w:id="51"/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52" w:name="SumR3"/>
            <w:bookmarkEnd w:id="52"/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32"/>
        <w:gridCol w:w="993"/>
        <w:gridCol w:w="86"/>
        <w:gridCol w:w="5997"/>
      </w:tblGrid>
      <w:tr>
        <w:trPr/>
        <w:tc>
          <w:tcPr>
            <w:tcW w:w="1899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</w:t>
            </w:r>
          </w:p>
        </w:tc>
        <w:tc>
          <w:tcPr>
            <w:tcW w:w="8308" w:type="dxa"/>
            <w:gridSpan w:val="4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both"/>
              <w:rPr>
                <w:b/>
                <w:b/>
                <w:sz w:val="32"/>
                <w:szCs w:val="32"/>
              </w:rPr>
            </w:pPr>
            <w:bookmarkStart w:id="53" w:name="Loc"/>
            <w:bookmarkEnd w:id="53"/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дители</w:t>
            </w:r>
          </w:p>
        </w:tc>
      </w:tr>
      <w:tr>
        <w:trPr/>
        <w:tc>
          <w:tcPr>
            <w:tcW w:w="4210" w:type="dxa"/>
            <w:gridSpan w:val="4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both"/>
              <w:rPr>
                <w:sz w:val="32"/>
                <w:szCs w:val="32"/>
              </w:rPr>
            </w:pPr>
            <w:bookmarkStart w:id="54" w:name="Uchr0"/>
            <w:bookmarkEnd w:id="54"/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9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55" w:name="Uchr1"/>
            <w:bookmarkStart w:id="56" w:name="Uchr1"/>
            <w:bookmarkEnd w:id="56"/>
          </w:p>
        </w:tc>
      </w:tr>
      <w:tr>
        <w:trPr/>
        <w:tc>
          <w:tcPr>
            <w:tcW w:w="4210" w:type="dxa"/>
            <w:gridSpan w:val="4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57" w:name="Uchr2"/>
            <w:bookmarkStart w:id="58" w:name="Uchr2"/>
            <w:bookmarkEnd w:id="58"/>
          </w:p>
        </w:tc>
        <w:tc>
          <w:tcPr>
            <w:tcW w:w="599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59" w:name="Uchr3"/>
            <w:bookmarkStart w:id="60" w:name="Uchr3"/>
            <w:bookmarkEnd w:id="60"/>
          </w:p>
        </w:tc>
      </w:tr>
      <w:tr>
        <w:trPr/>
        <w:tc>
          <w:tcPr>
            <w:tcW w:w="4210" w:type="dxa"/>
            <w:gridSpan w:val="4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61" w:name="Uchr4"/>
            <w:bookmarkStart w:id="62" w:name="Uchr4"/>
            <w:bookmarkEnd w:id="62"/>
          </w:p>
        </w:tc>
        <w:tc>
          <w:tcPr>
            <w:tcW w:w="599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63" w:name="Uchr5"/>
            <w:bookmarkStart w:id="64" w:name="Uchr5"/>
            <w:bookmarkEnd w:id="64"/>
          </w:p>
        </w:tc>
      </w:tr>
      <w:tr>
        <w:trPr/>
        <w:tc>
          <w:tcPr>
            <w:tcW w:w="4210" w:type="dxa"/>
            <w:gridSpan w:val="4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65" w:name="Uchr6"/>
            <w:bookmarkStart w:id="66" w:name="Uchr6"/>
            <w:bookmarkEnd w:id="66"/>
          </w:p>
        </w:tc>
        <w:tc>
          <w:tcPr>
            <w:tcW w:w="599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67" w:name="Uchr7"/>
            <w:bookmarkStart w:id="68" w:name="Uchr7"/>
            <w:bookmarkEnd w:id="68"/>
          </w:p>
        </w:tc>
      </w:tr>
      <w:tr>
        <w:trPr/>
        <w:tc>
          <w:tcPr>
            <w:tcW w:w="4210" w:type="dxa"/>
            <w:gridSpan w:val="4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69" w:name="Uchr8"/>
            <w:bookmarkStart w:id="70" w:name="Uchr8"/>
            <w:bookmarkEnd w:id="70"/>
          </w:p>
        </w:tc>
        <w:tc>
          <w:tcPr>
            <w:tcW w:w="5997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71" w:name="Uchr9"/>
            <w:bookmarkStart w:id="72" w:name="Uchr9"/>
            <w:bookmarkEnd w:id="72"/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. Директор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both"/>
              <w:rPr>
                <w:b/>
                <w:b/>
                <w:sz w:val="32"/>
                <w:szCs w:val="32"/>
              </w:rPr>
            </w:pPr>
            <w:bookmarkStart w:id="73" w:name="GlDir"/>
            <w:bookmarkEnd w:id="73"/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л. Бухгалтер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74" w:name="GlBug"/>
            <w:bookmarkStart w:id="75" w:name="GlBug"/>
            <w:bookmarkEnd w:id="75"/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 для налог</w:t>
            </w:r>
          </w:p>
        </w:tc>
        <w:tc>
          <w:tcPr>
            <w:tcW w:w="7076" w:type="dxa"/>
            <w:gridSpan w:val="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76" w:name="TelNalog"/>
            <w:bookmarkStart w:id="77" w:name="TelNalog"/>
            <w:bookmarkEnd w:id="77"/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вной капитал</w:t>
            </w:r>
          </w:p>
        </w:tc>
        <w:tc>
          <w:tcPr>
            <w:tcW w:w="7076" w:type="dxa"/>
            <w:gridSpan w:val="3"/>
            <w:vMerge w:val="restart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both"/>
              <w:rPr>
                <w:b/>
                <w:b/>
                <w:sz w:val="32"/>
                <w:szCs w:val="32"/>
              </w:rPr>
            </w:pPr>
            <w:bookmarkStart w:id="78" w:name="Capital"/>
            <w:bookmarkEnd w:id="78"/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6" w:type="dxa"/>
            <w:gridSpan w:val="3"/>
            <w:vMerge w:val="continue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6" w:type="dxa"/>
            <w:gridSpan w:val="3"/>
            <w:vMerge w:val="continue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6" w:type="dxa"/>
            <w:gridSpan w:val="3"/>
            <w:vMerge w:val="continue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деятельности</w:t>
            </w:r>
          </w:p>
        </w:tc>
        <w:tc>
          <w:tcPr>
            <w:tcW w:w="7076" w:type="dxa"/>
            <w:gridSpan w:val="3"/>
            <w:vMerge w:val="restart"/>
            <w:tcBorders/>
          </w:tcPr>
          <w:p>
            <w:pPr>
              <w:pStyle w:val="Normal"/>
              <w:pBdr>
                <w:bottom w:val="single" w:sz="4" w:space="0" w:color="000000"/>
              </w:pBdr>
              <w:jc w:val="both"/>
              <w:rPr>
                <w:b/>
                <w:b/>
                <w:sz w:val="32"/>
                <w:szCs w:val="32"/>
              </w:rPr>
            </w:pPr>
            <w:bookmarkStart w:id="79" w:name="View"/>
            <w:bookmarkEnd w:id="79"/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6" w:type="dxa"/>
            <w:gridSpan w:val="3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76" w:type="dxa"/>
            <w:gridSpan w:val="3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083" w:type="dxa"/>
            <w:gridSpan w:val="2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80" w:name="Bank"/>
            <w:bookmarkStart w:id="81" w:name="Bank"/>
            <w:bookmarkEnd w:id="81"/>
          </w:p>
        </w:tc>
      </w:tr>
      <w:tr>
        <w:trPr/>
        <w:tc>
          <w:tcPr>
            <w:tcW w:w="41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3" w:type="dxa"/>
            <w:gridSpan w:val="2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3" w:type="dxa"/>
            <w:gridSpan w:val="2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ать</w:t>
            </w:r>
          </w:p>
        </w:tc>
        <w:tc>
          <w:tcPr>
            <w:tcW w:w="608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82" w:name="Stamp"/>
            <w:bookmarkStart w:id="83" w:name="Stamp"/>
            <w:bookmarkEnd w:id="83"/>
          </w:p>
        </w:tc>
      </w:tr>
      <w:tr>
        <w:trPr/>
        <w:tc>
          <w:tcPr>
            <w:tcW w:w="4124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</w:t>
            </w:r>
          </w:p>
        </w:tc>
        <w:tc>
          <w:tcPr>
            <w:tcW w:w="608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32"/>
                <w:szCs w:val="32"/>
              </w:rPr>
            </w:pPr>
            <w:bookmarkStart w:id="84" w:name="Tel"/>
            <w:bookmarkEnd w:id="84"/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24" w:type="dxa"/>
            <w:gridSpan w:val="3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налогообложения</w:t>
            </w:r>
          </w:p>
        </w:tc>
        <w:tc>
          <w:tcPr>
            <w:tcW w:w="608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85" w:name="SysNalog"/>
            <w:bookmarkStart w:id="86" w:name="SysNalog"/>
            <w:bookmarkEnd w:id="86"/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9"/>
      </w:tblGrid>
      <w:tr>
        <w:trPr>
          <w:trHeight w:val="1068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20:00Z</dcterms:created>
  <dc:creator>Anton</dc:creator>
  <dc:description/>
  <cp:keywords/>
  <dc:language>en-US</dc:language>
  <cp:lastModifiedBy>User</cp:lastModifiedBy>
  <cp:lastPrinted>2014-07-18T16:42:00Z</cp:lastPrinted>
  <dcterms:modified xsi:type="dcterms:W3CDTF">2015-04-28T12:49:00Z</dcterms:modified>
  <cp:revision>94</cp:revision>
  <dc:subject/>
  <dc:title>ДОГОВОР № ______/______</dc:title>
</cp:coreProperties>
</file>